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zado Associado,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a aquisição de carros FIAT, os procedimentos são: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O associado através do site da </w:t>
      </w:r>
      <w:r>
        <w:rPr>
          <w:rFonts w:eastAsia="Times New Roman" w:cs="Arial" w:ascii="Arial" w:hAnsi="Arial"/>
          <w:b/>
          <w:bCs/>
          <w:sz w:val="20"/>
          <w:lang w:eastAsia="pt-BR"/>
        </w:rPr>
        <w:t>FIA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utomóveis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u w:val="single"/>
            <w:lang w:eastAsia="pt-BR"/>
          </w:rPr>
          <w:t>http://www.fiat.com.b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t-BR"/>
          </w:rPr>
          <w:t>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do contato direto com o Consultor de Vendas, Jaime Fábio, da AUTOMAX, Fone (31) 3299-0488, escolhe o veículo. O site da FIAT pode ser acessado por via indireta através do site da </w:t>
      </w:r>
      <w:r>
        <w:rPr>
          <w:rFonts w:eastAsia="Times New Roman" w:cs="Arial" w:ascii="Arial" w:hAnsi="Arial"/>
          <w:b/>
          <w:bCs/>
          <w:sz w:val="20"/>
          <w:lang w:eastAsia="pt-BR"/>
        </w:rPr>
        <w:t xml:space="preserve">AGECEF/BH.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u w:val="single"/>
            <w:lang w:eastAsia="pt-BR"/>
          </w:rPr>
          <w:t>www.agecefbh.org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 no link convênios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Contata a AGECEF/BH ou o Consultor Jaime, para saber o índice de desconto para o modelo pretendido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 No site da Fiat, </w:t>
      </w: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u w:val="single"/>
            <w:lang w:eastAsia="pt-BR"/>
          </w:rPr>
          <w:t>http://www.fiat.com.b</w:t>
        </w:r>
        <w:r>
          <w:rPr>
            <w:rStyle w:val="InternetLink"/>
            <w:rFonts w:eastAsia="Times New Roman" w:cs="Arial" w:ascii="Arial" w:hAnsi="Arial"/>
            <w:color w:val="000000"/>
            <w:sz w:val="20"/>
            <w:u w:val="single"/>
            <w:lang w:eastAsia="pt-BR"/>
          </w:rPr>
          <w:t>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no link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onte seu car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o associado monta seu carro, escolhendo os opcionais que desejar, sempre clicando após cada escolha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róximo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ass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té no final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finalizar car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mande por emai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nde deverá ser colocado o nome do remetente e o destinatário será, </w:t>
      </w:r>
      <w:hyperlink r:id="rId5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u w:val="single"/>
            <w:lang w:eastAsia="pt-BR"/>
          </w:rPr>
          <w:t>agecefbh@terra.com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</w:t>
      </w:r>
      <w:hyperlink r:id="rId6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u w:val="single"/>
            <w:lang w:eastAsia="pt-BR"/>
          </w:rPr>
          <w:t>leonides@agecefbh.org.br</w:t>
        </w:r>
      </w:hyperlink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AGECEF/BH, tão logo seja recebido o pedido do veículo será feita a confirmação da condição de associado do pretendente e emitida a Autorização de Faturamento para a FIAT e a AUTOMAX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- Depois de autorizado o faturamento não poderá haver arrependimento e qualquer modificação do veículo somente com a autorização da Automax;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A AGECEF/BH enviará para o associado, via email, o contrato que deverá ser conferido, impresso em duas vias, assinado e encaminhado para a AGECEF/BH antes da retirada do veículo da concessionária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Neste primeiro momento, considerando que estamos implantando os procedimentos, somente a Automax será autorizada a entregar os veículos;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O veículo deverá ficar em nome da AGECEF/BH por seis meses e deverá ter seguro total e contra danos materiais e pessoais de terceiros em valores aceitos pela AGECEF/BH, pelo prazo que o mesmo estiver em nome da Associação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O carro será liberado pela Automax, após sua quitação total. A Automax, a seu critério, poderá aceitar carro usado como forma de pagamento ficando isso a sua inteira decisão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lquer dúvida, favor entrar em contato com Leonides na AGECEF/BH (31) 3271-0473 ou com Jaime Fábio, na Automax, no telefone (31) 3299-0488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DIRETORIA EXECUTIVA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GECEF/BH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t.com.br/" TargetMode="External"/><Relationship Id="rId3" Type="http://schemas.openxmlformats.org/officeDocument/2006/relationships/hyperlink" Target="http://www.agecefbh.org.br/" TargetMode="External"/><Relationship Id="rId4" Type="http://schemas.openxmlformats.org/officeDocument/2006/relationships/hyperlink" Target="http://www.fiat.com.br/" TargetMode="External"/><Relationship Id="rId5" Type="http://schemas.openxmlformats.org/officeDocument/2006/relationships/hyperlink" Target="mailto:agecefbh@terra.com.br" TargetMode="External"/><Relationship Id="rId6" Type="http://schemas.openxmlformats.org/officeDocument/2006/relationships/hyperlink" Target="mailto:leonides@agecefbh.org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7:00Z</dcterms:created>
  <dc:creator>Usuário</dc:creator>
  <dc:description/>
  <cp:keywords/>
  <dc:language>en-US</dc:language>
  <cp:lastModifiedBy>Windows XP</cp:lastModifiedBy>
  <dcterms:modified xsi:type="dcterms:W3CDTF">2009-12-10T18:38:00Z</dcterms:modified>
  <cp:revision>3</cp:revision>
  <dc:subject/>
  <dc:title>Prezado Associado,</dc:title>
</cp:coreProperties>
</file>